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487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＜返送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305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対象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参加および聴講できなかった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 ・震災により不参加になった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 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金） 当日登録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81.5pt;height:64.5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8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対象者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参加および聴講できなかった方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 ・震災により不参加になった方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 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（金） 当日登録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/>
      </w:pPr>
      <w:r>
        <w:rPr>
          <w:rFonts w:eastAsia="HGP創英角ｺﾞｼｯｸUB" w:cs="ＭＳ Ｐゴシック" w:ascii="HGP創英角ｺﾞｼｯｸUB" w:hAnsi="HGP創英角ｺﾞｼｯｸUB"/>
          <w:b/>
          <w:sz w:val="24"/>
        </w:rPr>
        <w:t>FAX</w:t>
      </w: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 xml:space="preserve">： 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32"/>
        </w:rPr>
        <w:t>03-3219-3577</w:t>
      </w:r>
    </w:p>
    <w:p>
      <w:pPr>
        <w:pStyle w:val="Normal"/>
        <w:spacing w:lineRule="exact" w:line="400"/>
        <w:jc w:val="right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 xml:space="preserve">メール： </w:t>
      </w:r>
      <w:hyperlink r:id="rId2">
        <w:r>
          <w:rPr>
            <w:rStyle w:val="InternetLink"/>
            <w:rFonts w:eastAsia="HGP創英角ｺﾞｼｯｸUB" w:cs="ＭＳ Ｐゴシック" w:ascii="HGP創英角ｺﾞｼｯｸUB" w:hAnsi="HGP創英角ｺﾞｼｯｸUB"/>
            <w:b/>
            <w:sz w:val="28"/>
            <w:szCs w:val="32"/>
          </w:rPr>
          <w:t>jcvim-jsvcp-reg@ics-inc.co.jp</w:t>
        </w:r>
      </w:hyperlink>
    </w:p>
    <w:p>
      <w:pPr>
        <w:pStyle w:val="Normal"/>
        <w:spacing w:lineRule="exact" w:line="40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＜締切日＞ 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32"/>
        </w:rPr>
        <w:t>2011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32"/>
        </w:rPr>
        <w:t>年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32"/>
        </w:rPr>
        <w:t>4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32"/>
        </w:rPr>
        <w:t>月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32"/>
        </w:rPr>
        <w:t>8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32"/>
        </w:rPr>
        <w:t>日（金）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03.95pt,9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獣医内科学アカデミー</w:t>
      </w:r>
      <w:r>
        <w:rPr>
          <w:rFonts w:eastAsia="ＭＳ Ｐゴシック" w:cs="ＭＳ Ｐゴシック" w:ascii="ＭＳ Ｐゴシック" w:hAnsi="ＭＳ Ｐゴシック"/>
          <w:b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獣医臨床病理学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本獣医皮膚科学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大会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20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368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返金・抄録集送付申請用紙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sz w:val="4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368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0" w:after="1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□にチェックをし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9271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申請内容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2.8pt;mso-wrap-distance-left:9.05pt;mso-wrap-distance-right:9.05pt;mso-wrap-distance-top:0pt;mso-wrap-distance-bottom:0pt;margin-top:1.7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8"/>
          <w:b/>
          <w:szCs w:val="28"/>
          <w:rFonts w:eastAsia="ＭＳ Ｐゴシック" w:cs="ＭＳ Ｐゴシック" w:ascii="ＭＳ Ｐゴシック" w:hAnsi="ＭＳ Ｐゴシック"/>
        </w:rPr>
        <w:fldChar w:fldCharType="separate"/>
      </w:r>
      <w:bookmarkStart w:id="0" w:name="__Fieldmark__0_1432022290"/>
      <w:bookmarkStart w:id="1" w:name="__Fieldmark__0_1432022290"/>
      <w:bookmarkEnd w:id="1"/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w:rPr>
          <w:sz w:val="28"/>
          <w:b/>
          <w:szCs w:val="28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費返金希望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8"/>
          <w:b/>
          <w:szCs w:val="28"/>
          <w:rFonts w:eastAsia="ＭＳ Ｐゴシック" w:cs="ＭＳ Ｐゴシック" w:ascii="ＭＳ Ｐゴシック" w:hAnsi="ＭＳ Ｐゴシック"/>
        </w:rPr>
        <w:fldChar w:fldCharType="separate"/>
      </w:r>
      <w:bookmarkStart w:id="2" w:name="__Fieldmark__1_1432022290"/>
      <w:bookmarkStart w:id="3" w:name="__Fieldmark__1_1432022290"/>
      <w:bookmarkEnd w:id="3"/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w:rPr>
          <w:sz w:val="28"/>
          <w:b/>
          <w:szCs w:val="28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抄録集送付希望（事前申込者のみ）</w:t>
      </w:r>
    </w:p>
    <w:p>
      <w:pPr>
        <w:pStyle w:val="Normal"/>
        <w:spacing w:lineRule="exact" w:line="240"/>
        <w:ind w:firstLine="18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 （事前にお申込いただいた方のみ送付いたします。なお、抄録集代の返金は致しかねますので、予めご了承下さい。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67"/>
        <w:gridCol w:w="900"/>
        <w:gridCol w:w="3600"/>
      </w:tblGrid>
      <w:tr>
        <w:trPr>
          <w:trHeight w:val="465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フリガナ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お名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                </w:t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ご所属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ご連絡先電話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＜抄録集送付先住所＞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登録時と異なる住所への送付を希望される方は、下記にご記入下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608"/>
      </w:tblGrid>
      <w:tr>
        <w:trPr>
          <w:trHeight w:val="46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〒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都道府県  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市区町村  </w:t>
            </w:r>
          </w:p>
        </w:tc>
      </w:tr>
      <w:tr>
        <w:trPr>
          <w:trHeight w:val="465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町名番地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録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2_1432022290"/>
            <w:bookmarkStart w:id="5" w:name="__Fieldmark__12_1432022290"/>
            <w:bookmarkEnd w:id="5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事前登録　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3_1432022290"/>
            <w:bookmarkStart w:id="7" w:name="__Fieldmark__13_1432022290"/>
            <w:bookmarkEnd w:id="7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 当日登録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録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14_1432022290"/>
            <w:bookmarkStart w:id="9" w:name="__Fieldmark__14_1432022290"/>
            <w:bookmarkEnd w:id="9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会員 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15_1432022290"/>
            <w:bookmarkStart w:id="11" w:name="__Fieldmark__15_1432022290"/>
            <w:bookmarkEnd w:id="11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非会員　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6_1432022290"/>
            <w:bookmarkStart w:id="13" w:name="__Fieldmark__16_1432022290"/>
            <w:bookmarkEnd w:id="13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一日参加者 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7_1432022290"/>
            <w:bookmarkStart w:id="15" w:name="__Fieldmark__17_1432022290"/>
            <w:bookmarkEnd w:id="15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学生　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8_1432022290"/>
            <w:bookmarkStart w:id="17" w:name="__Fieldmark__18_1432022290"/>
            <w:bookmarkEnd w:id="17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VT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ペット栄養管理士</w:t>
            </w:r>
          </w:p>
        </w:tc>
      </w:tr>
    </w:tbl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72415</wp:posOffset>
                </wp:positionV>
                <wp:extent cx="104140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返金方法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1.55pt;mso-wrap-distance-left:9.05pt;mso-wrap-distance-right:9.05pt;mso-wrap-distance-top:0pt;mso-wrap-distance-bottom:0pt;margin-top:21.4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返金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お支払い方法により、返金方法が異なります。</w:t>
      </w:r>
    </w:p>
    <w:p>
      <w:pPr>
        <w:pStyle w:val="Normal"/>
        <w:spacing w:lineRule="exact" w:line="100"/>
        <w:ind w:left="142" w:hanging="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60"/>
        <w:ind w:left="17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クレジットカードでお支払いの方</w:t>
      </w:r>
    </w:p>
    <w:p>
      <w:pPr>
        <w:pStyle w:val="Normal"/>
        <w:spacing w:lineRule="exact" w:line="260"/>
        <w:ind w:left="17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ご利用いただいたクレジットカードに対し返金いたします。銀行振込みによる返金はできませんのでご了承下さい。</w:t>
      </w:r>
    </w:p>
    <w:p>
      <w:pPr>
        <w:pStyle w:val="Normal"/>
        <w:spacing w:lineRule="exact" w:line="260"/>
        <w:ind w:left="17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お客様のカード会社との契約にもよりますが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ヶ月後の明細にてご確認いただけるかと存じます。</w:t>
      </w:r>
    </w:p>
    <w:p>
      <w:pPr>
        <w:pStyle w:val="Normal"/>
        <w:spacing w:lineRule="exact" w:line="100"/>
        <w:ind w:left="17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60"/>
        <w:ind w:left="178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銀行振り込み、現金でお支払いの方</w:t>
      </w:r>
    </w:p>
    <w:p>
      <w:pPr>
        <w:pStyle w:val="Normal"/>
        <w:spacing w:lineRule="exact" w:line="260"/>
        <w:ind w:left="17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銀行振込みにより返金いたしますので、下記「銀行振込先情報」にご記入下さい。</w:t>
      </w:r>
    </w:p>
    <w:p>
      <w:pPr>
        <w:pStyle w:val="Normal"/>
        <w:spacing w:lineRule="exact" w:line="260"/>
        <w:ind w:left="17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請用紙受領後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以内にご返金いたします。なお、振込み手数料は差し引かせていただきます。</w:t>
      </w:r>
    </w:p>
    <w:p>
      <w:pPr>
        <w:pStyle w:val="Normal"/>
        <w:numPr>
          <w:ilvl w:val="0"/>
          <w:numId w:val="0"/>
        </w:numPr>
        <w:spacing w:lineRule="exact" w:line="440"/>
        <w:ind w:left="178" w:hanging="0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銀行振込先情報＞</w:t>
      </w:r>
      <w:r>
        <w:rPr/>
        <w:t>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02"/>
        <w:gridCol w:w="1260"/>
        <w:gridCol w:w="3060"/>
      </w:tblGrid>
      <w:tr>
        <w:trPr>
          <w:trHeight w:val="465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銀行名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支店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種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21_1432022290"/>
            <w:bookmarkStart w:id="19" w:name="__Fieldmark__21_1432022290"/>
            <w:bookmarkEnd w:id="19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普通　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22_1432022290"/>
            <w:bookmarkStart w:id="21" w:name="__Fieldmark__22_1432022290"/>
            <w:bookmarkEnd w:id="21"/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  <w:r>
              <w:rPr>
                <w:b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名義フリガナ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口座名義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vim-jsvcp-reg@ics-in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9:00Z</dcterms:created>
  <dc:creator>ICSコンベンションデザイン</dc:creator>
  <dc:description/>
  <cp:keywords/>
  <dc:language>en-US</dc:language>
  <cp:lastModifiedBy>ICSコンベンションデザイン</cp:lastModifiedBy>
  <cp:lastPrinted>2011-03-18T10:50:00Z</cp:lastPrinted>
  <dcterms:modified xsi:type="dcterms:W3CDTF">2011-03-18T07:18:00Z</dcterms:modified>
  <cp:revision>4</cp:revision>
  <dc:subject/>
  <dc:title/>
</cp:coreProperties>
</file>